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zedmiotowy system oceniania z wiedzy o kulturze w klasie I TŻ i I T 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lekcjach wiedzy o kulturze przedmiotem oceny 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adom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wa-aktyw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wystawiane w trakcie roku szkolnego dotyczą następujących form pracy ucz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wypowiedzi ust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efer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ktywny udział w lekcj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zadania dom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isemne sprawdziany wiad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óżnorodne technicznie prace plast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udział w konkursach przedmiot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janie zdolności przedmiot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ktywne uczestnictwo w życiu szkoły i środowis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– </w:t>
      </w:r>
      <w:r>
        <w:rPr>
          <w:rFonts w:cs="Times New Roman" w:ascii="Times New Roman" w:hAnsi="Times New Roman"/>
          <w:b/>
          <w:i/>
          <w:sz w:val="20"/>
          <w:szCs w:val="20"/>
        </w:rPr>
        <w:t>Spotkania z kultur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owane wymagania edukacyjne są zintegrowane z planem wynikowym autorstwa Agnieszki Wojciechowskiej, będącego propozycją realizacji materiału zawartego w podręczniku „Spotkania z kulturą”. Wymagania dostosowano do sześciostopniowej skali ocen.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552"/>
        <w:gridCol w:w="2551"/>
        <w:gridCol w:w="2552"/>
        <w:gridCol w:w="2410"/>
      </w:tblGrid>
      <w:tr>
        <w:trPr>
          <w:trHeight w:val="1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zeń potrafi to, </w:t>
              <w:br/>
              <w:t>co na ocenę dopuszczającą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zeń potrafi to, co </w:t>
              <w:br/>
              <w:t>na ocenę dobrą oraz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zeń potrafi to, </w:t>
              <w:br/>
              <w:t xml:space="preserve">co na ocenę </w:t>
              <w:br/>
              <w:t>bardzo dobrą oraz:</w:t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 I: Klucze do kultur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  <w:sz w:val="20"/>
                <w:szCs w:val="20"/>
              </w:rPr>
              <w:t xml:space="preserve">Człowiek </w:t>
              <w:br/>
              <w:t>w przestrzeni kul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skazuje różnice pomiędzy n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wyróżnia się gatunek lud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we właściwym kontekśc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l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tural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obecności oraz znaczenia form kultury w życiu człowieka i wyciąga w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óżnice w zakresach znaczeniowych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zym jest artefakt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nauk zajmujących się badaniem rozmaitych aspektów kultury i określa pola ich zainteresow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różne definicje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uchowych i materialnych aspektów wybranego artefaktu kul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wyrażeń ze słow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ierwszą nowożytną i współczesną definicję kultury</w:t>
            </w:r>
          </w:p>
          <w:p>
            <w:pPr>
              <w:pStyle w:val="Pa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 ewolucja rozumienia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ltu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rzestrzeni wie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zależności między duchowością społeczności a używanymi przez nią przedmiot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hom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t>1</w:t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lm tope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t>1</w:t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hom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t>1</w:t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al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t>1</w:t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alm t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t>1</w:t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lm tope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t>1</w:t>
            </w:r>
            <w:r>
              <w:rPr>
                <w:sz w:val="20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omo lude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omo consum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definicję kultury Stefana Czarn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dstawia osiągnięcia Bronisława Malinowskiego w dziedzinie badań nad kultur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rezentację multimedialną na temat zachowań kulturalnych </w:t>
              <w:br/>
              <w:t>i kultu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czynniki biologiczne i społeczne umożliwiające człowiekowi tworzenie kul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wpływ bada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tnografii, etnologii, antropologii kulturowej, socjologii kultury i </w:t>
              <w:br/>
              <w:t>kulturoznawstwa na współczesne rozumienie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atego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badaniu kul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c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fan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odnosi je do kategorii przestrzeni </w:t>
              <w:br/>
              <w:t>i cza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pojęcie znaku z ciałem, ubiorem, kostiumem społe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rzestrzeń dospołeczną, odspołeczną, osobistą i podaje ich prz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je i interpretuje przysłowia, wskazujące na kulturową normę związaną </w:t>
              <w:br/>
              <w:t>z domem jako sacr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jaśnia znaczenie wyrażeni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xis mu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przemiany w postrzeganiu sfery sacrum i profanum na przestrzeni cza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brane zwyczaje świąteczne jako przejawy kultury w jej duchowym i materialnym aspek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dokonania Mircei Eliad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nosi pojęci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xis mu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spółczesnego świ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łumaczy, czym jest tabu i tworzy listę tematów tabu we własnym środowi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historyczne i kulturowe zmiany</w:t>
              <w:br/>
              <w:t>w rozumieniu czasu i stosunku do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rozumie cytat dotyczący odczuwania własnej płciowości przez człowiek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jawiska </w:t>
              <w:br/>
              <w:t>współczesnej kultury i jej źród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kultury na rozwój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narodzin postmoderniz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e kultury europej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ni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ular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s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określa, w czym przejawiają się poszczególne rodzaje kul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różnice między kulturą elitarną </w:t>
              <w:br/>
              <w:t>i lud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homogenizacji </w:t>
              <w:br/>
              <w:t>i makdonaldyzacji kul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zjawiska homogenizacji, makdonaldyzacji i postmoderniz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leżności pomiędzy grupą społeczną a jej kultur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definicję postmodernizmu, korzystając ze słów Zbigniewa Baumana </w:t>
              <w:br/>
              <w:t>• przedstawia swoją ocenę wybranych zjawisk kultury popularnej oraz elitarnej i uzasadnia własne z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związki współczesnych modeli kultury z historycznymi typami kultury europ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jawisko przem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artościowaniu kultury popularnej i podaje przyczyny zainteresowania nią badacz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ć świadomym odbiorcą kul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global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okal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ional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o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ndma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w odniesieniu do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zym są stereotypy nar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rądy kontrkulturowe, subkulturowe i alternatywne jako elementy kultury niezależ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spójną wypowiedź na temat kultury swojego regi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raża własne zdanie na temat funkcjonowania stereotypów w kultu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zytywne </w:t>
              <w:br/>
              <w:t>i negatywne skutki procesu globalizacji w przestrzeni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ukuje przykładów zjawisk stanowiących alternatywę dla przejawów kultury popular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spółczesne przykłady wielokulturowości i charakteryzuje to zja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na temat kultury niezależnej i analizuje jej różnorodne przeja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kalna animacja kul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e zrozumieniem pojęciem animacji kul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dania animatora kult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e form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aktu z kultur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zejawy obecności form kultury </w:t>
              <w:br/>
              <w:t>w środowisku lokalnym</w:t>
              <w:br/>
              <w:t>• podaje przykłady wykorzystania technologii informacyjnych w pracy animatora kul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uje formułę projektu animacji kultury przeznaczonego dla określonej grupy społecznej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w zespole projekt animacji kultury</w:t>
              <w:br/>
              <w:t>• wykonuje działania przydzielone mu w ramach projektu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aża sens słów Grzegorza Godlewskiego o istocie animacji kulturowej </w:t>
            </w:r>
          </w:p>
          <w:p>
            <w:pPr>
              <w:pStyle w:val="Normal"/>
              <w:autoSpaceDE w:val="false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potrzeby kulturowe wybranej zbiorowości, np. społeczności szkolnej, osiedlowej, grupy rówieśników lub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działania animacyjne skierowane do wybranego środowiska, np. szkolnego, osiedl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jakie potrzeby odbiorców zaspokaja dany projekt animacji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daje ocenie pracę własną oraz grup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o jest sztuką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 pojęcie dzieła szt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we właściwym kontekście sł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tu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ztucz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omawia związki między n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jęć mimesis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èch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koncepcje pojmowania sztuki obecne w dziejach kul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funkcje szt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asadnia, dlaczego dany obraz został uznany za dzieło sztuki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analizuje różnice znaczeniowe w postrzegani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ysty jako rzemieślnika, geniusza, przedstawiciela cyganerii, uczestnika konsumpcji i ironicznego obserwa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spółczesne koncepcje wystawien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historyczne przemiany w sposobach kolekcjonowania dzieł sztuki oraz sytuację obec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a notatkę na temat rozumienia sztuki przez młode pokolenie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 nazywa emocje wywołane przez wybrane dzieła sztuki i łączy je z kryteriami zawartymi w definicji sztuki Władysława Tatarkiew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ki kategorii mimesis z traktatem Leonarda da Vi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definicję sztuki Władysława Tatarkiewicza oraz wskazuje podobieństwa </w:t>
              <w:br/>
              <w:t>i różnice pomiędzy tym ujęciem a koncepcjami starożytnych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ie uczestniczy </w:t>
              <w:br/>
              <w:t>w dyskusji na temat granic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różne koncepcje sztuki oraz artysty i formułuje w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  <w:br/>
              <w:t xml:space="preserve">prezentację multimedialną na tema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ty wybranej współczesnej placówki wystawienniczej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tegorie piękna i brzydo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ztu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zyd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łasnymi słowami definicję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zym jest dzieło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iękno jako kategorię estety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wiązki między cechami dzieł sztuki a kategorią piękna</w:t>
              <w:br/>
              <w:t xml:space="preserve">• gromadzi przykłady kic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rzydoty w szt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zieła, które uważa za sztukę i uzasadnia swój wybó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środków służących wyrażaniu piękna w sztuce w różnych epo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zjawisko kic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emiany pojmowania piękna na przestrzeni cza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zjawisko funkcjonowania piękna </w:t>
              <w:br/>
              <w:t>oraz brzydoty w sztuce i określa, jak pojmowane są te kategorie współcześ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środki, jakimi oddziałują wybrane przykłady ki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ryteria kiczu i uzasadnia swój wybó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zjawisko kiczu oraz brzydoty w sztuce i przedstawia argumenty na poparcie własnej opin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 wysyła komunika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odobieństwa </w:t>
              <w:br/>
              <w:t xml:space="preserve">i różnice pomiędzy </w:t>
              <w:br/>
              <w:t>sposobami porozumiewania się człowieka ze zwierzętami i formami komunikacji międzyludzkiej</w:t>
              <w:br/>
              <w:t xml:space="preserve">• definiuje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n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łumaczy sens stwierdzenia Herberta Marshalla McLuhana, określającego świat jako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lobalną wios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listę frazeologizmów związ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funkcją i znaczeniem słowa w życiu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isemną wypowiedź prezentującą świat, w którym ludzie komunikują się bez pisma, druku, telefonu czy telewiz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medium i podaje przykłady mediów w kulturze</w:t>
              <w:br/>
              <w:t>• wymienia nazwy współczesnych mediów i wskazuje podobieństwa oraz różnice między n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hasł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encyklopedii interne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znaczenia sł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dwarda T. Halla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ultura jest komunikacją, a komunikacja jest kultur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istotne fakty z historii mediów w kultu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różnych form komunikacji kult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źródłowego omawia zjawisko mistyfikacji sło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język jako rodzaj kodu kultu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jakie mogą być konsekwencje nieznajomości kodu kulturowego danej społecz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zjawisko manipulowania kodem kulturowym w celach marketing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rozwoju mediów na postrzeganie rzeczywistości przez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spółczesne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aktywny udział w dyskusji o elementach kodu kulturowego obecnych w film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j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ka Piw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dominującego medium na kulturę danej społecz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madzi argumenty popierające tezę o podobnym znaczeniu wynalaz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 tope i dru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ceremonię otwarcia mistrzostw piłki nożnej jako medium kultur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uje w szkole pokaz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j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ka Piwowskiego</w:t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 II: Wytwory kultury współczesnej i ich języ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jemnice współczesnego malar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i tematy współczesnego malar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najważniejszych kierunków malarskich drugiej połowy XX i początku X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charakteru współczesnego mala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iska ważnych przedstawicieli malarstwa XX w. i XXI w. </w:t>
              <w:br/>
              <w:t xml:space="preserve">• wykonuje kolaż związany tematycznie </w:t>
              <w:br/>
              <w:t>z wybranym obra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street artu 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szukuje jego przykłady w swojej najbliższej okoli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jważniejsze fakty z historii mala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nazwiska polskich malarzy współczesnych i określa tematykę ich pr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brane nurty współczesnego mal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uje odszukaną pracę stanowiącą przykład street artu i zachęca na portalu społecznościowym do jej obejr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orównawczo założenia poszczególnych kierunków w malarstwie współczes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twórczością artystyczną a seryjną produkcją</w:t>
            </w:r>
          </w:p>
          <w:p>
            <w:pPr>
              <w:pStyle w:val="Normal"/>
              <w:autoSpaceDE w:val="false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uje we fragmencie eseju Lecha Majewskiego informacje na temat Jeana-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Michela Basqu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ezentację multimedialną na temat wybranych zjawisk we współczesnym malars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wpływ stylistyki pop-artu na swoje najbliższe otoczenie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Świadomy interpretator </w:t>
              <w:br/>
              <w:t>sztuki malar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terminy związane z językiem dzieła malar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kładniki formy </w:t>
              <w:br/>
              <w:t xml:space="preserve">i treści obra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języka malarstwa w przykładowej analizie obra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na pytania dotyczące analizy dzieł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ana Dubuffeta „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nemotech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elementy języka mala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anych pytań analizuje i interpretuje obra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ana Dubuffeta „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nemotech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i interpretuje ob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ana Dubuffeta „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nemotech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łada i moderuje na blogu wątek dotyczący współczesnego mal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zieł ilustrujących sposób zastosowania poszczególnych elementów języka malarstw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m zaskakuje współczesna sztuka rzeźbiarska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i tematy współczesnej rzeź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najważniejszych kierunków rzeźbiarskich drugiej połowy XX w. i początku X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wybranych kierunków obecnych we współczesnej sztuce rzeźbiar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iska ważnych przedstawicieli rzeźby XX w. i XXI w. </w:t>
              <w:br/>
              <w:t>• przywołuje najważniejsze fakty z historii rzeź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wrażenia wywołane przez rzeźbę tradycyjną i współczes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nazwiska polskich rzeźbiarzy i określa tematykę ich pr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nurty współczesnej sztuki rzeźb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argumenty popierające tezę Henry’ego Moore’a o rozumieniu istoty rzeź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e przemyślenia na temat istoty rzeźby współczes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dostępnych źródłach informacje na temat rzeźby społecznej i bierze udział w projekcie polegającym na włączeniu w twórcze działania osób, które na co dzień nie zajmują się sztuk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a ukryte w rzeźb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terminy związane z językiem dzieła rzeźbia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kładniki formy </w:t>
              <w:br/>
              <w:t>i treści pracy rzeźb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ykładowej analizie rzeźby wskazuje elementy języka sztuki rzeźb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 dotyczące analizy pracy Magdaleny Abakanowicz „Nierozpoznan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na temat wybranej rzeź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źródłowego omawia różnice w odbiorze rzeźb i obra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jważniejsze elementy języka rzeź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odanych pytań analizuje</w:t>
              <w:br/>
              <w:t>i interpretuje dzieło Magdaleny Abakanowicz „Nierozpoznan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</w:t>
              <w:br/>
              <w:t>i interpretuje dzieło Magdaleny Abakanowicz „Nierozpoznan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analizy porównawczej realizacji tego samego motywu w obrazie renesansowym</w:t>
              <w:br/>
              <w:t>i rzeźbie współczesnej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banistyczna redefinicja sztu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współczesnej archi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najważniejszych kierunków architektonicznych drugiej połowy XX i początku XXI 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współczesnej archi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założenia wybranych nurtów współczesnej architek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iska ważnych przedstawicieli architektury XX i XXI w. </w:t>
              <w:br/>
              <w:t>• przywołuje najważniejsze fakty z historii architektury</w:t>
              <w:br/>
              <w:t xml:space="preserve">• podaje nazwiska polskich architektów i przykłady ich projekt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architektury w życiu współczesnego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wypowiedzi na temat architektury z wykorzystaniem tekstów krytycznych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wołując się do tekstu źródłowego, wypowiada się na temat architektury </w:t>
              <w:br/>
              <w:t xml:space="preserve">w Tokio oraz wygłasza własne zdanie na ten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a blog tekst dotyczący specyfiki zabudowy miejscowości, w której mie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obejrzanych fotografii budowli analizuje wypowiedzi architekta modernistycznego i postmodernistycznego na temat istoty architek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plan przebudowy szkoły z uwzględnieniem różnorodnych rozwiązań architektonicznych, zaspokajających potrzeby jej użytkowników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ozumieć architektur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terminy związane z językiem dzieła architektoni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kładniki formy </w:t>
              <w:br/>
              <w:t>i treści dzieła architekton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języka architektury w przykładowym omówieniu budow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ytania dotyczące analizy dzieła Daniela Libeski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elementy języka archi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anych pytań analizuje i interpretuj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ynek Imperialnego Muzeum Wojny w Mancheste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analizuje i interpretuj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ynek Imperialnego Muzeum Wojny w Mancheste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przykłady budowli, w których dostrzega realizację wybranych elementów języka architektu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opozycję analizy i interpretacji wybranego dzieła architekton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ękno czy użyteczność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tuka użyt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współczes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najważniejszych kierunków wzornictwa drugiej połowy XX i początku X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cechy wybranych nurtów współczes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sztuki użytkowej w przestrzen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obszary inspiracji dla designe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iska przedstawicieli poszczególnych nurtów XX- i XXI-wiecznego desig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fakty z historii sztuki użyt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nazwi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ch projektantów oraz grup projektowych i określa specyfikę ich pr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ia historyczne </w:t>
              <w:br/>
              <w:t>i współczesne tendencje obecne w desig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wybrane nurty współczes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redyspozycji współczesnych designe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nioski wynikające z zestawienia historycznych</w:t>
              <w:br/>
              <w:t xml:space="preserve">i współczesnych tendencji w desig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wybrany przedmiot </w:t>
              <w:br/>
              <w:t>z uwzględnieniem jakości oraz pomysłowości jego zaprojektowania, a także użyteczności w codziennym ży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współczesne style projektowania, na tej podstawie formułuje w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rzeczywistości na przemiany</w:t>
              <w:br/>
              <w:t>w sztuce desig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różnych kontekstów współczes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miotu, który oferuje odbiorcy nowe możliwości użytkowan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stać designerem to wyzwanie!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terminy związane z językiem sztuki użyt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kładniki języ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 t związane z jego formą i techniką oraz funkcją i znacze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rzykładowej analizie elementy języka sztuki użyt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informacje na temat EXPO i polskich propozycji wystawiennic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na pytania dotyczące analizy dzieł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drun Lilji Gunlaugsdótt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elementy języka sztuki użyt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anych pytań analizuje i interpretuje pracę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drun Lilji Gunlaugsdótt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analizuje i interpretuje pracę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drun Lilji Gunlaugsdótt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w jaki sposób projektant mebla zainspirował się detalem obrazu Salvadora Dale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kraczanie granic gatunkowych – o nowych praktyk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ztu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tradycyjne </w:t>
              <w:br/>
              <w:t>i nowatorskie dziedziny artys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i tematy nowych praktyk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najważniejszych kierunków nowych praktyk sztuki drugiej połowy XX i początku X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które tradycyjne dziedziny sztuki zostały połączone w nowych strategiach działań twór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cechy wybranych nurtów współczesnych praktyk artys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iska XX- i XXI-wiecznych przedstawicieli praktyk artystycznych z pogranicza tradycyjnych dyscyplin szt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najważniejsze fakty z historii nowych praktyk sztuki</w:t>
              <w:br/>
              <w:t>• przywołuje nazwiska polskich artystów stosujących niekonwencjonalne strategie twórcze i określa tematykę ich pr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różnic w odbiorze tradycyjnego dzieła sztuki </w:t>
              <w:br/>
              <w:t>i obiektu nowych praktyk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brane nurty współczesnych praktyk artys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happening, performance i flash m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o szydełkowym graff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aża sens cytatu dotyczącego współczesnego sposobu obcowania ze sztu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ypowiedź na temat życia człowieka jako dzieła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w zespole performance lub happ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owe konteksty interpretacyjne poezji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nowych praktyk sztu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terminy związane z językiem nowych praktyk sztu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kładniki formy </w:t>
              <w:br/>
              <w:t>i treści obiektów nowych praktyk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przykładowym omówieniu performance’u muzycznego elementy języka nowych praktyk sztuki</w:t>
            </w:r>
          </w:p>
          <w:p>
            <w:pPr>
              <w:pStyle w:val="Normal"/>
              <w:autoSpaceDE w:val="false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na pytania dotycząc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li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t>9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 top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t>9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owy Billa Vi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odanych pytań analizuje i interpretu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t>8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 top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t>8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owy Billa Violi „Tratwa” 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elementy języka nowych praktyk sztuki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i interpretu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t>8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 top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t>8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owy Billa Violi „Tratw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ezentację multimedialną na temat współczesnych twórców i nowych praktyk w sztuce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brane przykłady nowych praktyk sztuk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jest muzyka dla współczesnego człowieka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współczesnej mu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najważniejszych kierunków muzycznych drugiej połowy XX i początku X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główne cechy wybranych nurtów współczesnej mu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acza nazwiska ważnych przedstawicieli muzyki XX i XXI 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jważniejsze fakty z historii muzyki</w:t>
              <w:br/>
              <w:t>• przywołuje nazwiska muzyków wpływających na młode pokolenie i analizuje ich twórcz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konania polskich kompozytorów muzyki poważnej </w:t>
              <w:br/>
              <w:t>i rozryw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brane nurty współczesnej mu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ierunki rozwoju muzyki współczes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różnice w rozumieniu muz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ategoriach sztuki i rozry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ybrany przykład muzyki filmowej i na tej podstawie wyjaśnia jej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ustruje określone zagadnienie w formie nagrania nawiązującego do utworów nurtu muzyki konkre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różne stany emocjonalne w przygotowanym przez siebie nagraniu dźwiękowy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zyka jako forma wyrazu emo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terminy związane z językiem muz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języka muzyki w przykładowej analizie utworu „How soon i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grupy The Smit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na pytania dotyczące analizy utworu „How soon i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zespołu The Smit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anych pytań analizuje i interpretuje utwór „How soon i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zespołu The Smi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elementy języka mu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analizuje i interpretuje utwór „How soon i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grupy The Smi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konawców wykorzystujących różnorodne elementy języka muzyki i charakteryzuje ich twórcz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lm wideo </w:t>
              <w:br/>
              <w:t xml:space="preserve">z instalacją Briana Eno „77 Million Paintings” i na tej podstawie formułuje wnioski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owacje</w:t>
              <w:br/>
              <w:t>w teatr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i tematy współczesnego tea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najważniejszych nurtów teatru drugiej połowy XX i początku XXI 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główne cechy wybranych nurtów współczesnego teat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na czym polegają różnice pomiędzy teatre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matycznym, teatrem przedmiotu, teatrem muzycznym, taneczn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ruchowym, a także radiowym i telewizyj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nazwiska przedstawicieli poszczególnych nurtów teatru XX i X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najważniejsze fakty z historii tea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brane nurty współczesnego tea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ytania do ankiety na temat obec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tru w życiu człowie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zespołowo adaptację wybranego fragmentu dra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dokonaniach współczesnych polskich twórców teatr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kierunki rozwoju różnych odmian teatru </w:t>
              <w:br/>
              <w:t>• tłumaczy ideę teatru nowych brutalis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jawisko intertekstualności i interdyscyplinarności we współczesnym teat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cenzję spektaklu teatru u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ostępnych źródeł omawia specyfikę teatru ulicznego i ilustruje omawiany temat materiał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w grupie adaptację fragmentu dramatu w formie performance’u</w:t>
              <w:br/>
              <w:t xml:space="preserve">• omawia eksperymenty </w:t>
              <w:br/>
              <w:t xml:space="preserve">w teatrze współczesnym i formułuje swoją opinię oraz ją uzasadnia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chwilę być reżyserem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terminy związane z językiem dzieła teatr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kładniki formy </w:t>
              <w:br/>
              <w:t>i treści przedstawienia teat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elementy języka teatru w przykładowym omówieniu spektak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na pytania dotyczące spektaklu „Dwa teatry” w reżyserii Gustawa Holoub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anych pytań analizuje i interpretuje spektakl „Dwa teatry” w reżyserii Gustawa Holoub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z czego wynikają różnice w odbiorz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ktaklu teatru telewizyjnego lub radiowego i przedstawienia scen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elementy języka tea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i interpretuje spektakl „Dwa teatry” w reżyserii Gustawa Holoub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fotografii analizuje sposób ujęcia motywu filmowego </w:t>
              <w:br/>
              <w:t>w spektaklu teatralnym, a następnie formułuje wnioski dotyczące podobieństw oraz różnic pomiędzy medium teatru i film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e oblicza fotograf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i tematy współczesnej 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najważniejszych nurtów fotografii drugiej połowy XX i początku X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główne cechy wybranych zjawisk współczesnej 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iska przedstawicieli różnych nurtów fotografii XX i X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najważniejsze fakty z historii 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wypowiedź na temat słów Susan Sontag, dotyczących oddziaływania obrazu fotografi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informacje na tema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jęcia Chrisa Niedenthala „Czas Apokalips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nazwiska polskich fotograf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określa tematykę ich pr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brane zjawiska współczesnej 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miany w rozwoju fotografii na przestrzeni ostatnich dek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 symbolika zdjęc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isa Niedenthala „Czas Apokalips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wypowiedź dotyczącą fenomenu fotografii i jej miejsca we współczesnym świec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łasne stanowisko na temat poglądów Annie Leibovitz, zawartych w przeczytanym tekści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łanie zawarte </w:t>
              <w:br/>
              <w:t>w fotograf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terminy związane z językiem fotograf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kładniki formy </w:t>
              <w:br/>
              <w:t>i treści dzieła fotografi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języka fotografii w przykładowym omówieniu pracy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egory’ego Crewdsona „Bez tytułu (Spotkanie)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 dotyczące zdjęcia Jeffa Walla „Widok z mieszkani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jważniejsze elementy języka 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odanych pytań analizuje i interpretuje pracę Jeffa Walla „Widok z mieszkani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i interpretuje fotografię Jeffa Walla „Widok z mieszkani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łaściwości literackiego opisu zdjęcia i zestawia go z zasadami analizy oraz interpretacji fotograf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ąd zmierza współczesne kino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i tematy współczesnego 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najważniejszych kierunków kina drugiej połowy XX i początku X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brane nurty współczesnej kinema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frazeologizmy wywodzące się z fil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iska ważnych przedstawicieli kina XX i X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najważniejsze fakty z historii kinema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osiągnięcia polskich reżyserów fil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reść hasła do internetowej encyklopedii fil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ważnych dzieł filmowych w historii kinematograf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cytatu dotyczącego istoty k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zjawisk obecnych we współczesnym k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ziel filmowych reprezentujących różne nurty współczesnej kinemat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ie uczestniczy </w:t>
              <w:br/>
              <w:t>w quizie dotyczącym znajomości cytatów filmowy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oferuje widzowi dzisiejsza technika filmowa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terminy związane z językiem dzieła fil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kładniki formy </w:t>
              <w:br/>
              <w:t>i treści fil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języka filmowego w przykładowym omówieniu dzieła Darrena Aronofsky’ego „Requiem dla snu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 dotyczące fragmentów filmu „Sala samobójców” w reżyserii Jana Koma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elementy języka fil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odanych pytań analizuje i interpretuje fragmenty filmu „Sala samobójców” w reżyserii Jana Kom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i interpretuje fragmenty filmu „Sala samobójców” w reżyserii Jana Kom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przygotowaniach do pokazu filmowego oraz w dyskusji na temat obejrzanego fil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uje pokaz filmowy, wygłasza prelekcję i moderuje dyskusję po proje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aża sens filmowej aluzji do dzieła malarskiego, na tej podstawie formułuje wnioski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 oblicza telewiz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współczesnej telewiz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pecyfikę reklamy telewiz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terminy związane z językiem przekazu telewiz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jważniejsze fakty z historii telewiz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reklamy w świecie mediów i w życiu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ją telewizyjny przekaz cyfrowy, usług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D i Web-strea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funkcje telewiz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darzeń medi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licza tytuły program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t>12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m TV i omawia ich specyfik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ojęcie rytuału do zwyczajów odbiorców telewiz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ramę programową stacji uwzględniającą potrzeby rówieś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specyfikę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ialu nowej gene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języka telewizji w przykładowym omówieniu programu telewiz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 dotyczące analizy wieczornych programów telewizyjnych różnych s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óżnice między telewizją państwową a komercyj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ora emisji programu wpływa na jego tre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literackich i serialowych anty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kaz telewizyjny jako współczesne med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jważniejsze elementy języka telewiz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odanych pytań analizuje i interpretu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ieczorne programy informacyjne różnych s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jaśnia, na czym polega formuła AIDA i wskazuje jej elementy w spotach reklamowych </w:t>
            </w:r>
          </w:p>
          <w:p>
            <w:pPr>
              <w:pStyle w:val="Normal"/>
              <w:autoSpaceDE w:val="false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i interpretu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ieczorne programy informacyjne różnych stacji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zjawisko reklam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pomysł na program typu make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 we współczesnym świe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 t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 interaktywno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 t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grożenia wynikające ze swobodnego dostępu do sie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terminy związane z językiem przekazu internet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najważniejsze fakty z histor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 t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i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i/>
                <w:szCs w:val="20"/>
                <w:rFonts w:cs="Times New Roman" w:ascii="Times New Roman" w:hAnsi="Times New Roman"/>
                <w:color w:val="000000"/>
              </w:rPr>
              <w:t>13</w:t>
            </w:r>
            <w:r>
              <w:rPr>
                <w:sz w:val="20"/>
                <w:i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lm topem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i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i/>
                <w:szCs w:val="20"/>
                <w:rFonts w:cs="Times New Roman" w:ascii="Times New Roman" w:hAnsi="Times New Roman"/>
                <w:color w:val="000000"/>
              </w:rPr>
              <w:t>13</w:t>
            </w:r>
            <w:r>
              <w:rPr>
                <w:sz w:val="20"/>
                <w:i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kolenie Web 2.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ecyfikę bloga i ruchu dziennikarstwa obywate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kładowym omówieniu zjawiska fotobloga wskazuje elementy języ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 t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 dotyczące anali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wisu społecznościowego do udostępniania filmów w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 top jako nowe medium</w:t>
            </w:r>
          </w:p>
          <w:p>
            <w:pPr>
              <w:pStyle w:val="Normal"/>
              <w:autoSpaceDE w:val="false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instrukcję obsługi wybranej aplikacji komputerowej lub komórkowej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ankietę internetową na temat popularności portali społecznościowych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ienia zalety i wady korzystania z zakupów społeczności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ajważniejsze elementy języ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 t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anych pytań analiz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rwi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t>13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 top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t>13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owy do udostępniania filmów w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i interpretu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erwis internetowy do udostępniania filmów w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kulturę biblioteki i hiperli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ie uczestniczy w dyskusji dotyczącej problemu łamania praw autorskich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 top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na czym polega fenomen baz danych opartych na wiedzy zbiorowej użytkowników sieci interne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adomości zawarte na portalach dziennikarstwa obywatel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zawartością największych serwisów informacyjnych i na tej podstawie formułuje wnio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madzi i prezentuje informacje na temat cenzury treści interne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branych kraj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zależności między nowymi mediami a kultur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i uzasadnia własne zdanie w dyskusji na temat zasad przetwarzania tekstów kultur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tuacje, zjawiska, role – codzienne praktyki kultur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i obszary występowania potocznych praktyk kultur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ytuacje formalne i nieformalne oraz sfery publiczne i prywatne w kontaktach międzyludz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ról odgrywanych przez współczesnego człowie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ole odgrywane w życiu społecznym przez współczesnego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ą sub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rekwizytów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argumenty na poparcie tezy, że moda to zjawisko społ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najważniejsze fakty z historii potocznych praktyk kultur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na czym polega specyfika rekwizytów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dress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aża przynależność czasu świąt i czasu wolnego do obszaru potocznych praktyk kultur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aguje zasady savoir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vivre’u dotyczące posługiwania się telefonem komórkowym, palmtopem lub odtwarzaczem mp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charakter ró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umenta, aktywnego uczestnika kultury oraz turysty we współczesnej kultu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je przykłady sytuacji uzasadniających konieczność przestrzegania zasad dress code’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reportaż na temat sposobów spędzania wolnego czasu przez rówieśnikó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y uczestnictwa </w:t>
              <w:br/>
              <w:t xml:space="preserve">w kulturze – analiza </w:t>
              <w:br/>
              <w:t>i interpreta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terminy związane z językiem potocznych praktyk kultur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ykładowym omówieniu zjawiska subkultury hipsterów wskazuje elementy języka potocznych praktyk kultur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 dotyczące analizy zjawiska wyprzedaży</w:t>
              <w:br/>
              <w:t xml:space="preserve">• uczestnic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gotowaniu scenek obrazujących sytuacje formalne i nieform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przeprowadzeniu ankiety internetowej na temat przyzwyczajeń konsumenckich wśród osób z najbliższego oto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elementy języka potocznych praktyk kultur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odanych pytań analizuje zjawisko wyprzeda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zjawisko wyprzeda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multimedialną na temat dowolnego rekwizytu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ników przeprowadzonej ankiety internetowej tworzy raport zawierający dane na temat przyzwyczajeń konsumenckich znanych mu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: Agnieszka Wojciechowska</w:t>
      </w:r>
    </w:p>
    <w:p>
      <w:pPr>
        <w:pStyle w:val="Normal"/>
        <w:spacing w:before="0" w:after="0"/>
        <w:rPr/>
      </w:pPr>
      <w:r>
        <w:rPr/>
        <w:t>Zasady współpracy:</w:t>
      </w:r>
    </w:p>
    <w:p>
      <w:pPr>
        <w:pStyle w:val="Normal"/>
        <w:spacing w:before="0" w:after="0"/>
        <w:rPr/>
      </w:pPr>
      <w:r>
        <w:rPr/>
        <w:t>Uczeń ma prawo do zgłoszenia nieprzygotowania do lekcji raz w półroczu.</w:t>
      </w:r>
    </w:p>
    <w:p>
      <w:pPr>
        <w:pStyle w:val="Normal"/>
        <w:spacing w:before="0" w:after="0"/>
        <w:rPr/>
      </w:pPr>
      <w:r>
        <w:rPr/>
        <w:t xml:space="preserve">Dwa razy do roku (pierwsze półrocze i drugie półrocze) uczeń wykonuje tzw. ,,prace zaliczeniową ’’,polegającą na wykonaniu określonego zadania: teoretycznego lub praktycznego. Rodzaj pracy zaliczeniowej zespół klasowy może uzgodnić z nauczycielem. Za niewykonanie tej pracy uczeń otrzymuje ocenę niedostateczną. Ma ona duży wpływ na ocenę semestralną i końcowo roczną. </w:t>
      </w:r>
    </w:p>
    <w:p>
      <w:pPr>
        <w:pStyle w:val="Normal"/>
        <w:spacing w:before="0" w:after="0"/>
        <w:rPr/>
      </w:pPr>
      <w:r>
        <w:rPr/>
        <w:t>Każda forma pracy dodatkowej wykonanej przez ucznia i zaakceptowana przez nauczyciela jest oceniania stopniem szkolnym.</w:t>
      </w:r>
    </w:p>
    <w:p>
      <w:pPr>
        <w:pStyle w:val="Normal"/>
        <w:spacing w:before="0" w:after="0"/>
        <w:rPr/>
      </w:pPr>
      <w:r>
        <w:rPr/>
        <w:t>Przedmiotowy system oceniania z wiedzy o kulturze jest zgodny z WSO w ZSR w Zarzeczu.</w:t>
      </w:r>
    </w:p>
    <w:p>
      <w:pPr>
        <w:pStyle w:val="Normal"/>
        <w:jc w:val="right"/>
        <w:rPr/>
      </w:pPr>
      <w:r>
        <w:rPr/>
        <w:t>Bernadeta Korn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EU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wiss 72 1 P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ascii="Swis721EU;Swis721EU" w:hAnsi="Swis721EU;Swis721EU" w:cs="Swis721EU;Swis721EU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 w:before="0" w:after="0"/>
    </w:pPr>
    <w:rPr>
      <w:rFonts w:ascii="Swiss 72 1 PL;Times New Roman" w:hAnsi="Swiss 72 1 PL;Times New Roman" w:cs="Swiss 72 1 PL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5:00Z</dcterms:created>
  <dc:creator>a.lesniewska</dc:creator>
  <dc:description/>
  <cp:keywords/>
  <dc:language>en-US</dc:language>
  <cp:lastModifiedBy>K</cp:lastModifiedBy>
  <dcterms:modified xsi:type="dcterms:W3CDTF">2015-09-15T18:16:00Z</dcterms:modified>
  <cp:revision>7</cp:revision>
  <dc:subject/>
  <dc:title/>
</cp:coreProperties>
</file>