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PRZEDMIOTOWY SYSTEM OCENIANIA Z MATEMATYKI </w:t>
      </w:r>
    </w:p>
    <w:p>
      <w:pPr>
        <w:pStyle w:val="Tekstpodstawowy2"/>
        <w:rPr/>
      </w:pPr>
      <w:r>
        <w:rPr/>
        <w:t>DLA LICEUM OGÓLNOKSZTAŁCĄCEGO I TECHNIKUM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2"/>
        </w:rPr>
        <w:t xml:space="preserve"> </w:t>
      </w:r>
      <w:r>
        <w:rPr>
          <w:b/>
        </w:rPr>
        <w:t>I. Kontrak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Każdy uczeń jest oceniany zgodnie z zasadami PSO i WS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Ocenie podlegają wszystkie formy aktywności ucz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Ocena jest jawna dla ucznia i rodzica (opiekuna prawnego). Na prośbę ucznia nauczyciel ustalając ocenę powinien ją uzasadni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Sprawdziany pisemne (45 min.) są obowiązkowe i zapowiadane z co najmniej tygodniowym wyprzedzeniem. Do sprawdzianu podawany jest zakres sprawdzanych umiejętności i  wiadomości. Jeżeli z przyczyn losowych uczeń nie może pisać sprawdzianu w terminie ustalonym dla klasy powinien uczynić to w terminie do 2 tygodni po przybyciu do szkoły. W przypadku odmowy pisania sprawdzianu pisemnego uczeń otrzymuje ocenę niedostatecz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Każdy sprawdzian pisemny napisany na ocenę niedostateczną uczeń ma prawo poprawić w terminie ustalonym przez nauczyciela w ciągu 2 tygodni (z wyłączeniem zwolnienia lekarskieg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Przy poprawianiu sprawdzianów pisemnych (tylko jeden raz) i pisaniu ich w drugim terminie kryteria oceniania nie zmieniają się, a uzyskana ocena z poprawy wstawiana jest do dziennik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Kartkówki (15 – 20 min.) nie muszą być zapowiadane i nie podlegają popra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Sprawdzone i ocenione prace nauczyciel omawia w klasie przy ich oddawaniu i daje do wglądu w terminie do 2 tygodni od przeprowadzonego sprawdzianu pisem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Uczeń ma prawo w ciągu semestru do zgłoszenia nieprzygotowania do lekcji, zgłoszenie nieprzygotowania nie dotyczy zapowiedzianych sprawdzianów pisem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Po wykorzystaniu limitu określonego w punkcie 9 nauczyciel może postawić ocenę niedostatecz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Na koniec semestru uczeń zagrożony oceną niedostateczną ma prawo przystąpić do dodatkowego sprawdzianu pisemnego obejmującego zagadnienia z całego semest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Przy ocenianiu nauczyciel uwzględnia możliwości intelektualne ucznia, wkład pracy i zaangażowanie oraz orzeczenie z pora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Uczeń ma znać i umieć stosować podstawowe wzory, definicje i twierdzenia obowiązujące w nowej podstawie program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Zapisy nieregulowane w PSO będą rozstrzygane zgodnie z WSO lub rozporządzeniem MEN dotyczącym oceniania, klasyfikowania i promowania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Uczeń, który uważa, że ustalona przez nauczyciela pozytywna ocena klasyfikacyjna (śródroczna lub końcoworoczna) jest zaniżona może wystąpić do tego nauczyciela o przeprowadzenie egzaminu sprawdzającego za zgodą i w wyznaczonym przez dyrektora termini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II. Formy oceni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Sprawdziany pisem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Kartków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Odpowiedzi ust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Praca domo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Aktywność na lek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Praca długoterminowa (projekty), prace dodatk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Udział w konkurs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Inne formy aktyw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Cs w:val="22"/>
        </w:rPr>
      </w:pPr>
      <w:r>
        <w:rPr>
          <w:szCs w:val="22"/>
        </w:rPr>
        <w:t>Matury próbn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III. Zasady oceniania poszczególnych form aktyw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120" w:hanging="0"/>
        <w:jc w:val="both"/>
        <w:rPr>
          <w:b/>
          <w:b/>
          <w:szCs w:val="22"/>
        </w:rPr>
      </w:pPr>
      <w:r>
        <w:rPr>
          <w:b/>
          <w:szCs w:val="22"/>
        </w:rPr>
        <w:t>Sprawdzian pisemn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80" w:leader="none"/>
          <w:tab w:val="left" w:pos="60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Sprawdzian pisemny planuje się po zakończeniu każdego działu lub w jego trakcie, jeżeli obejmuje on dużą partię materiał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80" w:leader="none"/>
          <w:tab w:val="left" w:pos="60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Sprawdzian pisemny poprzedzony jest lekcją powtórzeniową z przypomnieniem wymagań programowych obowiązujących na sprawdzia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80" w:leader="none"/>
          <w:tab w:val="left" w:pos="600" w:leader="none"/>
        </w:tabs>
        <w:spacing w:lineRule="auto" w:line="360"/>
        <w:ind w:left="720" w:hanging="360"/>
        <w:jc w:val="both"/>
        <w:rPr/>
      </w:pPr>
      <w:r>
        <w:rPr>
          <w:szCs w:val="22"/>
        </w:rPr>
        <w:t xml:space="preserve">Każdy sprawdzian pisemny może składać się z zadań zamkniętych, otwartych oraz </w:t>
      </w:r>
      <w:r>
        <w:rPr/>
        <w:t xml:space="preserve">z zadania dodatkowego na ocenę celującą. Każdy sprawdzian pisemny zawiera zadania z różnych poziomów wymagań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80" w:leader="none"/>
          <w:tab w:val="left" w:pos="600" w:leader="none"/>
        </w:tabs>
        <w:spacing w:lineRule="auto" w:line="360"/>
        <w:ind w:left="720" w:hanging="360"/>
        <w:jc w:val="both"/>
        <w:rPr/>
      </w:pPr>
      <w:r>
        <w:rPr/>
        <w:t>Przy ocenianiu sprawdzianu pisemnego stosuje się kryterium punktowe przeliczając na ocenę szkolną według WSO lub według poniższej tabeli:</w:t>
      </w:r>
    </w:p>
    <w:p>
      <w:pPr>
        <w:pStyle w:val="Normal"/>
        <w:spacing w:lineRule="auto" w:line="360"/>
        <w:ind w:left="1200" w:hanging="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ragraph">
                  <wp:posOffset>120015</wp:posOffset>
                </wp:positionV>
                <wp:extent cx="372618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192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Procent, maksymalna ilość punktów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0 – 2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Niedostate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30 – 5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puszcza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51 – 75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state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76 – 8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0 – 10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rdzo d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 zadanie dodatkow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elują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8.55pt;mso-wrap-distance-left:7.05pt;mso-wrap-distance-right:7.05pt;mso-wrap-distance-top:0pt;mso-wrap-distance-bottom:0pt;margin-top:9.45pt;mso-position-vertical-relative:text;margin-left:143.2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192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Procent, maksymalna ilość punktów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0 – 2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Niedostateczn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0 – 5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puszczając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51 – 75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statecz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76 – 8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br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0 – 10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ardzo dobr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 zadanie dodatkow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elują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tabs>
          <w:tab w:val="clear" w:pos="480"/>
          <w:tab w:val="left" w:pos="600" w:leader="none"/>
          <w:tab w:val="left" w:pos="1500" w:leader="none"/>
        </w:tabs>
        <w:spacing w:lineRule="auto" w:line="360"/>
        <w:ind w:left="600" w:hanging="240"/>
        <w:rPr>
          <w:sz w:val="24"/>
        </w:rPr>
      </w:pPr>
      <w:r>
        <w:rPr>
          <w:sz w:val="24"/>
        </w:rPr>
        <w:t>5. Każdy sprawdzian pisemny jest oceniany w ciągu 2 tygodni (z wyłączeniem dłuższej przerwy w roku szkolnym np. ferie, święta)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6. Zadania ze sprawdzianu pisemnego są omawiane przez nauczyciela na lekcji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spacing w:lineRule="auto" w:line="360"/>
        <w:ind w:left="600" w:hanging="240"/>
        <w:jc w:val="both"/>
        <w:rPr/>
      </w:pPr>
      <w:r>
        <w:rPr>
          <w:szCs w:val="22"/>
        </w:rPr>
        <w:t>7. Uczeń i jego rodzice (opiekun prawny) mają prawo wglądu do prac na terenie Zespołu Szkół Rolniczych, które są przechowywane przez nauczyciela do końca roku szkolnego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spacing w:lineRule="auto" w:line="360"/>
        <w:ind w:left="600" w:hanging="24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200" w:leader="none"/>
          <w:tab w:val="left" w:pos="1500" w:leader="none"/>
        </w:tabs>
        <w:spacing w:lineRule="auto" w:line="360"/>
        <w:ind w:left="1080" w:hanging="840"/>
        <w:jc w:val="both"/>
        <w:rPr>
          <w:szCs w:val="22"/>
        </w:rPr>
      </w:pPr>
      <w:r>
        <w:rPr>
          <w:b/>
          <w:szCs w:val="22"/>
        </w:rPr>
        <w:t xml:space="preserve">Kartkówki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  <w:tab w:val="left" w:pos="1500" w:leader="none"/>
        </w:tabs>
        <w:spacing w:lineRule="auto" w:line="360"/>
        <w:ind w:left="240" w:hanging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1. Mają na celu szybkie sprawdzenie wiadomości zarówno teoretycznych, jak i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00" w:leader="none"/>
        </w:tabs>
        <w:spacing w:lineRule="auto" w:line="360"/>
        <w:ind w:left="60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raktycznych oraz kontrolę samodzielności wykonywania prac domowych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00" w:leader="none"/>
        </w:tabs>
        <w:spacing w:lineRule="auto" w:line="360"/>
        <w:ind w:left="720" w:hanging="72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2. Obejmują zakres wiadomości i umiejętności z 2-3 ostatnich tematów lub pewnej krótkiej partii materiału stanowiącej jedną całość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3. Oceniane są według tabeli zamieszczonej w punkcie dotyczącym sprawdzianów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pisemnych z wyłączeniem oceny celującej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00" w:leader="none"/>
        </w:tabs>
        <w:spacing w:lineRule="auto" w:line="360"/>
        <w:ind w:left="720" w:hanging="72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4. Nieobecność na lekcji, na której odbyła się kartkówka zwalnia ucznia z jej zaliczenia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00" w:leader="none"/>
        </w:tabs>
        <w:spacing w:lineRule="auto" w:line="360"/>
        <w:ind w:left="6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500" w:leader="none"/>
        </w:tabs>
        <w:spacing w:lineRule="auto" w:line="360"/>
        <w:ind w:left="240" w:hanging="0"/>
        <w:jc w:val="both"/>
        <w:rPr>
          <w:b/>
          <w:b/>
          <w:szCs w:val="22"/>
        </w:rPr>
      </w:pPr>
      <w:r>
        <w:rPr>
          <w:b/>
          <w:szCs w:val="22"/>
        </w:rPr>
        <w:t>Odpowiedzi ust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  <w:tab w:val="left" w:pos="1200" w:leader="none"/>
          <w:tab w:val="left" w:pos="1500" w:leader="none"/>
        </w:tabs>
        <w:spacing w:lineRule="auto" w:line="360"/>
        <w:ind w:left="2340" w:hanging="1860"/>
        <w:jc w:val="both"/>
        <w:rPr>
          <w:szCs w:val="22"/>
        </w:rPr>
      </w:pPr>
      <w:r>
        <w:rPr>
          <w:szCs w:val="22"/>
        </w:rPr>
        <w:t>Zakres odpowiedzi obejmuje wiadomości i umiejętności z danego dział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  <w:tab w:val="left" w:pos="1200" w:leader="none"/>
          <w:tab w:val="left" w:pos="1500" w:leader="none"/>
        </w:tabs>
        <w:spacing w:lineRule="auto" w:line="360"/>
        <w:ind w:left="2340" w:hanging="1860"/>
        <w:jc w:val="both"/>
        <w:rPr>
          <w:szCs w:val="22"/>
        </w:rPr>
      </w:pPr>
      <w:r>
        <w:rPr>
          <w:szCs w:val="22"/>
        </w:rPr>
        <w:t>Ocena z odpowiedzi ustnej nie podlega popraw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  <w:tab w:val="left" w:pos="1200" w:leader="none"/>
          <w:tab w:val="left" w:pos="1500" w:leader="none"/>
        </w:tabs>
        <w:spacing w:lineRule="auto" w:line="360"/>
        <w:ind w:left="720" w:hanging="240"/>
        <w:jc w:val="both"/>
        <w:rPr>
          <w:szCs w:val="22"/>
        </w:rPr>
      </w:pPr>
      <w:r>
        <w:rPr>
          <w:szCs w:val="22"/>
        </w:rPr>
        <w:t xml:space="preserve">Pytania, na które udzielana jest odpowiedź powinny obejmować różne poziomy wymagań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  <w:tab w:val="left" w:pos="1200" w:leader="none"/>
          <w:tab w:val="left" w:pos="1500" w:leader="none"/>
        </w:tabs>
        <w:spacing w:lineRule="auto" w:line="360"/>
        <w:ind w:left="2340" w:hanging="1860"/>
        <w:jc w:val="both"/>
        <w:rPr>
          <w:szCs w:val="22"/>
        </w:rPr>
      </w:pPr>
      <w:r>
        <w:rPr>
          <w:szCs w:val="22"/>
        </w:rPr>
        <w:t>Ocena z odpowiedzi jest jawna i uzasadniona przez nauczyciela na bieżąco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raca domow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hanging="240"/>
        <w:jc w:val="both"/>
        <w:rPr>
          <w:szCs w:val="22"/>
        </w:rPr>
      </w:pPr>
      <w:r>
        <w:rPr>
          <w:szCs w:val="22"/>
        </w:rPr>
        <w:t>Praca domowa podlega ocenie, brak pracy domowej skutkuje oceną niedostateczn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hanging="240"/>
        <w:jc w:val="both"/>
        <w:rPr>
          <w:szCs w:val="22"/>
        </w:rPr>
      </w:pPr>
      <w:r>
        <w:rPr>
          <w:szCs w:val="22"/>
        </w:rPr>
        <w:t>Ocena z pracy domowej nie podlega popraw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hanging="240"/>
        <w:jc w:val="both"/>
        <w:rPr>
          <w:szCs w:val="22"/>
        </w:rPr>
      </w:pPr>
      <w:r>
        <w:rPr>
          <w:szCs w:val="22"/>
        </w:rPr>
        <w:t>Oceniana jest zawartość rzeczowa, poprawność rozwiązania, nieszablonowy sposób rozwiązywa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hanging="240"/>
        <w:jc w:val="both"/>
        <w:rPr>
          <w:szCs w:val="22"/>
        </w:rPr>
      </w:pPr>
      <w:r>
        <w:rPr>
          <w:szCs w:val="22"/>
        </w:rPr>
        <w:t>Uczeń nie otrzymuje oceny niedostatecznej za błędne rozwiązanie pracy dom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hanging="240"/>
        <w:jc w:val="both"/>
        <w:rPr>
          <w:szCs w:val="22"/>
        </w:rPr>
      </w:pPr>
      <w:r>
        <w:rPr>
          <w:szCs w:val="22"/>
        </w:rPr>
        <w:t>Brak zeszytu przedmiotowego traktowany jest jako nieprzygotowanie do lekcji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>
          <w:b/>
          <w:b/>
          <w:szCs w:val="22"/>
        </w:rPr>
      </w:pPr>
      <w:r>
        <w:rPr>
          <w:b/>
          <w:szCs w:val="22"/>
        </w:rPr>
        <w:t>Aktywność na lekcji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200" w:leader="none"/>
        </w:tabs>
        <w:spacing w:lineRule="auto" w:line="36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Ocena aktywności na lekcji obejmuje: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left="600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częste zgłaszanie się na lekcji i udzielanie poprawnych odpowiedzi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left="600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prawidłowe rozwiązywanie zadań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left="600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pracę grupy, która poprawnie rozwiązała zadany problem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360"/>
        <w:ind w:left="6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480" w:leader="none"/>
          <w:tab w:val="left" w:pos="1200" w:leader="none"/>
        </w:tabs>
        <w:spacing w:lineRule="auto" w:line="360"/>
        <w:ind w:left="240" w:hanging="0"/>
        <w:jc w:val="both"/>
        <w:rPr>
          <w:b/>
          <w:b/>
          <w:szCs w:val="22"/>
        </w:rPr>
      </w:pPr>
      <w:r>
        <w:rPr>
          <w:b/>
          <w:szCs w:val="22"/>
        </w:rPr>
        <w:t>Prace długoterminowe ( projekty ), prace dodatkowe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1. Przez prace długoterminowe rozumie się prace wykonywane po zajęciach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lekcyjnych, często wykraczające poza zakres treści programowych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2. Wspólnie z uczniami ustalane są: obszar zagadnień, terminy realizacji oraz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kryteria oceniania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08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3. Ocenie podlegaj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1080" w:hanging="120"/>
        <w:jc w:val="both"/>
        <w:rPr>
          <w:szCs w:val="22"/>
        </w:rPr>
      </w:pPr>
      <w:r>
        <w:rPr>
          <w:szCs w:val="22"/>
        </w:rPr>
        <w:t>współpraca w grupie i wkład pracy poszczególnych członków grupy (w przypadku prac grupowych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1080" w:hanging="120"/>
        <w:jc w:val="both"/>
        <w:rPr>
          <w:szCs w:val="22"/>
        </w:rPr>
      </w:pPr>
      <w:r>
        <w:rPr>
          <w:szCs w:val="22"/>
        </w:rPr>
        <w:t>wykorzystanie źródeł inform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1080" w:hanging="120"/>
        <w:jc w:val="both"/>
        <w:rPr>
          <w:szCs w:val="22"/>
        </w:rPr>
      </w:pPr>
      <w:r>
        <w:rPr>
          <w:szCs w:val="22"/>
        </w:rPr>
        <w:t>trafność doboru treś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1080" w:hanging="120"/>
        <w:jc w:val="both"/>
        <w:rPr>
          <w:szCs w:val="22"/>
        </w:rPr>
      </w:pPr>
      <w:r>
        <w:rPr>
          <w:szCs w:val="22"/>
        </w:rPr>
        <w:t>estetyka wykona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1080" w:hanging="120"/>
        <w:jc w:val="both"/>
        <w:rPr>
          <w:szCs w:val="22"/>
        </w:rPr>
      </w:pPr>
      <w:r>
        <w:rPr>
          <w:szCs w:val="22"/>
        </w:rPr>
        <w:t>sposób prezent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1080" w:hanging="120"/>
        <w:jc w:val="both"/>
        <w:rPr>
          <w:szCs w:val="22"/>
        </w:rPr>
      </w:pPr>
      <w:r>
        <w:rPr>
          <w:szCs w:val="22"/>
        </w:rPr>
        <w:t>wywiązanie się z ustalonych terminów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240" w:hanging="0"/>
        <w:jc w:val="both"/>
        <w:rPr>
          <w:b/>
          <w:b/>
          <w:szCs w:val="22"/>
        </w:rPr>
      </w:pPr>
      <w:r>
        <w:rPr>
          <w:b/>
          <w:szCs w:val="22"/>
        </w:rPr>
        <w:t>Udział w konkursa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  <w:t>Udział konkursach jest nieobowiązkowy i dobrowol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  <w:t>Uczniowie biorący udział w konkursach wieloetapowych za zakwalifikowanie się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do kolejnego etapu otrzymują ocen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 etap – bardzo dobr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olejne etapu - celując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0" w:leader="none"/>
          <w:tab w:val="left" w:pos="1080" w:leader="none"/>
        </w:tabs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  <w:t>Uczniowie biorący udział w konkursach jednoetapowych za odpowiednią liczbę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punktów ustaloną przez nauczyciela otrzymują ocenę bardzo dobrą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Matury próbne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  <w:tab w:val="left" w:pos="720" w:leader="none"/>
          <w:tab w:val="left" w:pos="1200" w:leader="none"/>
        </w:tabs>
        <w:spacing w:lineRule="auto" w:line="360"/>
        <w:ind w:left="840" w:hanging="360"/>
        <w:jc w:val="both"/>
        <w:rPr>
          <w:szCs w:val="22"/>
        </w:rPr>
      </w:pPr>
      <w:r>
        <w:rPr>
          <w:szCs w:val="22"/>
        </w:rPr>
        <w:t xml:space="preserve">Obejmuje wymagania szczegółowe z podstawy programowej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  <w:tab w:val="left" w:pos="720" w:leader="none"/>
          <w:tab w:val="left" w:pos="1200" w:leader="none"/>
        </w:tabs>
        <w:spacing w:lineRule="auto" w:line="360"/>
        <w:ind w:left="840" w:hanging="360"/>
        <w:jc w:val="both"/>
        <w:rPr>
          <w:szCs w:val="22"/>
        </w:rPr>
      </w:pPr>
      <w:r>
        <w:rPr>
          <w:szCs w:val="22"/>
        </w:rPr>
        <w:t>Uczeń podczas matur próbnych może korzystać z tablic wybranych wzorów matematycznych i innych pomocy zgodnie z ustaleniami CK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  <w:tab w:val="left" w:pos="720" w:leader="none"/>
          <w:tab w:val="left" w:pos="1200" w:leader="none"/>
        </w:tabs>
        <w:spacing w:lineRule="auto" w:line="360"/>
        <w:ind w:left="840" w:hanging="360"/>
        <w:jc w:val="both"/>
        <w:rPr>
          <w:szCs w:val="22"/>
        </w:rPr>
      </w:pPr>
      <w:r>
        <w:rPr>
          <w:szCs w:val="22"/>
        </w:rPr>
        <w:t xml:space="preserve">Ocena z matury próbnej wstawiana jest do dziennik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  <w:tab w:val="left" w:pos="720" w:leader="none"/>
          <w:tab w:val="left" w:pos="1200" w:leader="none"/>
        </w:tabs>
        <w:spacing w:lineRule="auto" w:line="360"/>
        <w:ind w:left="840" w:hanging="360"/>
        <w:jc w:val="both"/>
        <w:rPr/>
      </w:pPr>
      <w:r>
        <w:rPr/>
        <w:t>Przy ocenianiu matury próbnej (również z egzaminu sprawdzającego i egzaminu poprawkowego) stosuje się kryterium punktowe przeliczając na ocenę szkolną według WSO lub według poniższej tabeli:</w:t>
      </w:r>
    </w:p>
    <w:p>
      <w:pPr>
        <w:pStyle w:val="Normal"/>
        <w:spacing w:lineRule="auto" w:line="360"/>
        <w:ind w:left="1200" w:hanging="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18640</wp:posOffset>
                </wp:positionH>
                <wp:positionV relativeFrom="paragraph">
                  <wp:posOffset>120015</wp:posOffset>
                </wp:positionV>
                <wp:extent cx="372618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192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Procent, maksymalna ilość punktów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 – 2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iedostate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 – 4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puszcza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 – 6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state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0 – 8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0 – 10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rdzo d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 zadanie dodatkow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elują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8.55pt;mso-wrap-distance-left:7.05pt;mso-wrap-distance-right:7.05pt;mso-wrap-distance-top:0pt;mso-wrap-distance-bottom:0pt;margin-top:9.45pt;mso-position-vertical-relative:text;margin-left:143.2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192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Procent, maksymalna ilość punktów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 – 2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iedostateczn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 – 4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puszczając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 – 6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statecz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0 – 8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br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0 – 10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ardzo dobr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 zadanie dodatkow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elują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IV. Sposoby dokumentowania osiągnięć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720" w:leader="none"/>
          <w:tab w:val="left" w:pos="1920" w:leader="none"/>
        </w:tabs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  <w:t>Dokumentowanie osiągnięć uczniów może być prowadzone poprzez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- wpisywanie ocen cząstkowych, semestralnych i końcoworocznych w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elektronicznym dzienniku lekcyjnym LIBRUS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- wpisy ocen końcoworocznych w arkuszach ocen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- przechowywanie ocenionych sprawdzianów pisemnych kartkówek do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końca roku szkolnego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ind w:left="960" w:hanging="60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- przechowywanie w miarę możliwości lokalowych w szkole prac i pomocy wykonanych przez uczniów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V. Formy przekazywania informacji zwrotnej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1. Nauczyciel – u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8"/>
        <w:jc w:val="both"/>
        <w:outlineLvl w:val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- nauczyciel informuje uczniów o wymaganiach i kryteriach oceniania na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oczątku roku szkolnego (zapis w dzienniku lekcyjnym)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 nauczyciel motywuje uczniów do dalszej prac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2340" w:hanging="1500"/>
        <w:jc w:val="both"/>
        <w:rPr>
          <w:szCs w:val="22"/>
        </w:rPr>
      </w:pPr>
      <w:r>
        <w:rPr>
          <w:szCs w:val="22"/>
        </w:rPr>
        <w:t xml:space="preserve">nauczyciel informuje uczniów na bieżąco o ich postępach w nauce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left="19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uczyciel – rodzic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>na początku każdego roku szkolnego nauczyciel poprzez uczniów informuje rodziców (opiekunów prawnych) o wymaganych kryteriach oceniania (PSO na internetowej stronie szkoły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>informacja o postępach w nauce jest przekazywana rodzicom (opiekunom prawnym) poprzez osobę wychowawcy w formie kartki z ocenam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>na prośbę rodzica (opiekuna prawnego) nauczyciel informuje o aktualnych postępach w nauce ucz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>rodzice uzyskują informacje na temat postępów ucznia w nauce poprzez dostęp do dziennika elektronicznego LIBRUS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>nauczyciel dostarcza informacji o trudnościach w nauce oraz o uzdolnieniach ucz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705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>nauczyciel daje wskazówki do pracy z uczniem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3. Nauczyciel – wychowawca klasy – dyrektor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>nauczyciel informuje wychowawcę klasy o aktualnych osiągnięciach ucz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spacing w:lineRule="auto" w:line="360"/>
        <w:ind w:left="960" w:hanging="120"/>
        <w:jc w:val="both"/>
        <w:rPr>
          <w:szCs w:val="22"/>
        </w:rPr>
      </w:pPr>
      <w:r>
        <w:rPr>
          <w:szCs w:val="22"/>
        </w:rPr>
        <w:t xml:space="preserve">nauczyciel lub wychowawca klasy informuje dyrekcję i pedagoga o aktualnych sytuacjach wymagających jego zdaniem interwencji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VI. Kryteria wystawiania oceny semestralnej i końcoworocznej.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7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1. Wystawiając ocenę semestralną i końcoworoczną bierzemy pod uwagę: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oceny ze sprawdzianów pisemnych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oceny z kartkówek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oceny z prac domowych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prace długoterminowe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osiągnięcia w konkursach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aktywność na lekcji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prace dodatkowe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systematyczność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inne formy aktyw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uczyciel ocenę semestralną i końcoworoczną ustala w oparciu o średnią ważoną ocen cząstkowych wyliczoną przez dziennik elektroniczny LIBR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O zagrażającej ocenie niedostatecznej uczeń i jego rodzice (opiekunowie prawni) informowani są zgodnie z zapisami w WS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ceny są jawne dla ucznia i jego rodziców (opiekunów prawnych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VII. Sposoby poprawiania ocen i uzupełniania br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Uczeń zgłasza chęć poprawienia oceny ze sprawdzianów pisem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Uczeń nieobecny w szkole ma obowiązek uzupełnienia zeszytu przedmiotow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w terminie ustalonym z nauczyci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Uczeń po zapoznaniu się z zaproponowaną przez nauczyciela oceną zgłasza chęć poprawy oceny semestralnej / końcoworocznej w terminie do 7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Uczeń, aby poprawić uzyskaną na I semestr ocenę niedostateczną otrzymuje wymagania, który musi opanować na ocenę dopuszczającą w terminie i formie ustalonej przez nauczy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16"/>
        </w:rPr>
        <w:t>Niezaliczenie I semestru może być podstawą do otrzymania niedostatecznej oceny rocznej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0" w:hanging="6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80" w:leader="none"/>
        <w:tab w:val="left" w:pos="600" w:leader="none"/>
        <w:tab w:val="left" w:pos="1500" w:leader="none"/>
      </w:tabs>
      <w:ind w:left="480" w:hanging="12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9:00Z</dcterms:created>
  <dc:creator>Michalik</dc:creator>
  <dc:description/>
  <cp:keywords/>
  <dc:language>en-US</dc:language>
  <cp:lastModifiedBy>Samsung</cp:lastModifiedBy>
  <dcterms:modified xsi:type="dcterms:W3CDTF">2015-09-12T18:19:00Z</dcterms:modified>
  <cp:revision>2</cp:revision>
  <dc:subject/>
  <dc:title>PRZEDMIOTOWY SYSTEM OCENIANIA Z MATEMATYKI DLA LICEUM OGÓLNOKSZTAŁCĄCEGO, LICEUM PROFILOWANEGO I TECHNIKUM</dc:title>
</cp:coreProperties>
</file>