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DMIOTOWY SYSTEM OCENIANIA Z PRZEDMIOTÓW: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gistyka w procesach produkcji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asy i magazynowani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kcja roślinn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ka w rolnictwi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. Przedmiotowy system oceniania opracowany został w oparciu o następujące dokument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ozporządzenie MEN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ogram nauczania przedmiotu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ewnątrzszkolny system oceniani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I. Przedmiotowy system oceniania obowiązuje od 01.09.2015r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II. Cele przedmiotowego systemu oceni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iagnozowanie i monitorowanie postępów ucz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prawiedliwe ocenianie każdego ucz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spieranie rozwoju ucznia przez ewaluację jego osiągni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nformowanie ucznia o poziomie jego osiągnięć dydaktycznych i postępach w tym zakres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moc uczniowi w samodzielnym planowaniu jego rozwoj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motywowanie ucznia do dalszej pra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korzystanie przez nauczyciela wyników osiągnięć uczniów do planowania pracy dydaktycz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starczanie rodzicom ( prawnym opiekunom) informacji o postępach i trudnościach w nauce oraz o specjalnych uzdolnieniach ucznia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IV. Oceny bieżące, klasyfikacyjne roczne i końcowe ustala się w stopniach, według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astępującej skal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6 – celujący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5 – bardzo dobry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4  – dobry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3 – dostateczny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 – dopuszczający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 – niedostateczny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. Metody sprawdzania i oceniania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b/>
          <w:sz w:val="16"/>
          <w:szCs w:val="16"/>
        </w:rPr>
        <w:t>Obserwacja pracy ucznia na lekcji</w:t>
      </w:r>
      <w:r>
        <w:rPr>
          <w:sz w:val="16"/>
          <w:szCs w:val="16"/>
        </w:rPr>
        <w:t xml:space="preserve"> – dostarcza informacji o ogólnych predyspozycjach ucznia : zdolnościach, zainteresowaniach, umiejętności współpracy w grupie, korzystania z pomocy dydaktycznych, aktywności,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b/>
          <w:sz w:val="16"/>
          <w:szCs w:val="16"/>
        </w:rPr>
        <w:t>Kontrola ustna</w:t>
      </w:r>
      <w:r>
        <w:rPr>
          <w:sz w:val="16"/>
          <w:szCs w:val="16"/>
        </w:rPr>
        <w:t xml:space="preserve"> – od ucznia wymaga się umiejętności udzielania merytorycznych odpowiedzi na pytania nauczyciela, odpowiedź może dotyczyć wiedzy z 3 ostatnich lekcji oraz wiadomości bieżących połączona z analizą wykresów, schematów, obliczeń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b/>
          <w:sz w:val="16"/>
          <w:szCs w:val="16"/>
        </w:rPr>
        <w:t>Kontrola pisemna</w:t>
      </w:r>
      <w:r>
        <w:rPr>
          <w:sz w:val="16"/>
          <w:szCs w:val="16"/>
        </w:rPr>
        <w:t xml:space="preserve"> – kartkówki, sprawdziany z określonej partii materiału sprawdzające jednocześnie osiągnięcia wszystkich uczniów w klasie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I. Zasady oceniania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cenianie jest jawne, obiektywne, systematyczne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 ocenianiu nauczyciel może uwzględnić opinię kolegów lub samoocenę ucznia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czeń zna wymagania programowe na poszczególne oceny oraz poziomy wymagań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ceny cząstkowe uczeń uzyskuje za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prace pisemne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dpowiedzi ustne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aktywność na lekcji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wykonywanie pomocy dydaktycznych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prace domowe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eferaty na określony temat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przygotowanie części lekcji i poprowadzenie we współpracy z nauczycielem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ceny cząstkowe z prac pisemnych wystawia się według skali:</w:t>
      </w:r>
    </w:p>
    <w:p>
      <w:pPr>
        <w:pStyle w:val="Akapitzlist"/>
        <w:numPr>
          <w:ilvl w:val="0"/>
          <w:numId w:val="17"/>
        </w:numPr>
        <w:spacing w:before="0" w:after="0"/>
        <w:ind w:left="993" w:hanging="284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0 – 29 % ocena niedostateczna (1)</w:t>
      </w:r>
    </w:p>
    <w:p>
      <w:pPr>
        <w:pStyle w:val="Akapitzlist"/>
        <w:numPr>
          <w:ilvl w:val="0"/>
          <w:numId w:val="17"/>
        </w:numPr>
        <w:spacing w:before="0" w:after="0"/>
        <w:ind w:left="993" w:hanging="284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30 – 50 % ocena dopuszczająca (2)</w:t>
      </w:r>
    </w:p>
    <w:p>
      <w:pPr>
        <w:pStyle w:val="Akapitzlist"/>
        <w:numPr>
          <w:ilvl w:val="0"/>
          <w:numId w:val="17"/>
        </w:numPr>
        <w:spacing w:before="0" w:after="0"/>
        <w:ind w:left="993" w:hanging="284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51 -75 % ocena dostateczna (3)</w:t>
      </w:r>
    </w:p>
    <w:p>
      <w:pPr>
        <w:pStyle w:val="Akapitzlist"/>
        <w:numPr>
          <w:ilvl w:val="0"/>
          <w:numId w:val="17"/>
        </w:numPr>
        <w:spacing w:before="0" w:after="0"/>
        <w:ind w:left="993" w:hanging="284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76 – 89 % ocena dobra (4)</w:t>
      </w:r>
    </w:p>
    <w:p>
      <w:pPr>
        <w:pStyle w:val="Akapitzlist"/>
        <w:numPr>
          <w:ilvl w:val="0"/>
          <w:numId w:val="17"/>
        </w:numPr>
        <w:spacing w:before="0" w:after="0"/>
        <w:ind w:left="993" w:hanging="28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90 – 100 % ocena bardzo dobra (5)</w:t>
      </w:r>
    </w:p>
    <w:p>
      <w:pPr>
        <w:pStyle w:val="Akapitzlist"/>
        <w:spacing w:before="0" w:after="0"/>
        <w:contextualSpacing/>
        <w:rPr/>
      </w:pPr>
      <w:r>
        <w:rPr>
          <w:sz w:val="16"/>
          <w:szCs w:val="16"/>
        </w:rPr>
        <w:t>*Ocenę celującą uzyskuje się, jeżeli w zestawie pytań jest pytanie na ocenę celującą, a uczeń udzielił poprawnych odpowiedzi na wszystkie pytania, bądź uzyskał 100% możliwych do uzyskania punktów, zaś skala trudności materiału predysponuje do wystawienia oceny wyższej o czym uczniowie są wcześniej informowani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sz w:val="16"/>
          <w:szCs w:val="16"/>
        </w:rPr>
        <w:t>Dwa razy do roku wystawiane są oceny semestralne, na koniec semestru i na koniec rok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czeń jest informowany o przewidywanych ocenach, a o grożących ocenach niedostatecznych uczeń i rodzice są informowani zgodnie z wytycznymi wewnątrzszkolnego systemu oceniania z właściwym wyprzedzeniem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sz w:val="16"/>
          <w:szCs w:val="16"/>
        </w:rPr>
        <w:t>Jeżeli uczeń otrzymuje kolejne oceny niedostateczne z przedmiotu nauczyciel informuje o tym wychowawcę klas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II. Kryteria oceniania: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celującą</w:t>
      </w:r>
      <w:r>
        <w:rPr>
          <w:sz w:val="16"/>
          <w:szCs w:val="16"/>
        </w:rPr>
        <w:t xml:space="preserve"> – otrzymuje uczeń który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siada wiedzę i umiejętności wykraczające poza program nauczani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siąga sukcesy w olimpiadach, konkursach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ace pisemne pisze na oceny celujące.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bardzo dobry</w:t>
      </w:r>
      <w:r>
        <w:rPr>
          <w:sz w:val="16"/>
          <w:szCs w:val="16"/>
        </w:rPr>
        <w:t xml:space="preserve"> – otrzymuje uczeń ,który 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kazuje się dużą aktywnością i samodzielności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ciąga trafne wniosk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16"/>
          <w:szCs w:val="16"/>
        </w:rPr>
        <w:t>Wykazuje bardzo dobrą znajomość wymaganego zakresu wiedz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16"/>
          <w:szCs w:val="16"/>
        </w:rPr>
        <w:t>Rozumie procesy i potrafi je wyjaśnić, zilustrować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16"/>
          <w:szCs w:val="16"/>
        </w:rPr>
        <w:t>Umie wskazać praktycznie zastosowanie zdobytej wiedzy i umiejętnośc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16"/>
          <w:szCs w:val="16"/>
        </w:rPr>
        <w:t>Potrafi wykorzystać wiedze z innych przedmiot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16"/>
          <w:szCs w:val="16"/>
        </w:rPr>
        <w:t>Potrafi korzystać z różnych źródeł informacji, nie tylko wskazanych przez nauczyciela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dobry</w:t>
      </w:r>
      <w:r>
        <w:rPr>
          <w:sz w:val="16"/>
          <w:szCs w:val="16"/>
        </w:rPr>
        <w:t xml:space="preserve"> – otrzymuje uczeń , który 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panował w stopniu dobrym wymagany materiał programow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amodzielnie pracuje z podręcznikiem i literaturą pomocniczą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sługuje się właściwą terminologią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kazuje zainteresowanie przedmiotem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amodzielnie sporządza notatki i przygotowuje referat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16"/>
          <w:szCs w:val="16"/>
        </w:rPr>
        <w:t>Samodzielnie i poprawnie rozwiązuje zadania o średnim stopniu trudności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dostateczną</w:t>
      </w:r>
      <w:r>
        <w:rPr>
          <w:sz w:val="16"/>
          <w:szCs w:val="16"/>
        </w:rPr>
        <w:t xml:space="preserve"> – otrzymuje uczeń, któr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16"/>
          <w:szCs w:val="16"/>
        </w:rPr>
        <w:t>Dysponuje wiedzą i umiejętnościami umożliwiającymi mu uzupełnienie braków niezbędnych do dalszego kształc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powiada się ogólnikowo, popełnia drobne błędy w treści i język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siada podstawową wiedzę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kazuje zrozumienie większości opanowanego materiał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 pomocy nauczyciela analizuje rysunki , schematy i wykres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ejawia niewielkie zainteresowanie przedmiotem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dopuszczający</w:t>
      </w:r>
      <w:r>
        <w:rPr>
          <w:sz w:val="16"/>
          <w:szCs w:val="16"/>
        </w:rPr>
        <w:t xml:space="preserve"> – otrzymuje uczeń, który 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16"/>
          <w:szCs w:val="16"/>
        </w:rPr>
        <w:t>Przy pomocy pytań naprowadzających potrafi odpowiedzieć na proste pytania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16"/>
          <w:szCs w:val="16"/>
        </w:rPr>
        <w:t>Potrafi zdefiniować podstawowe pojęcia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16"/>
          <w:szCs w:val="16"/>
        </w:rPr>
        <w:t>Wykazuje znajomość części materiału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16"/>
          <w:szCs w:val="16"/>
        </w:rPr>
        <w:t>Wykazuje braki w rozumowaniu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ejawia obojętny stosunek do przedmiotu i obowiązków 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 wypowiedziach popełnia liczne błędy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Ocenę niedostateczny</w:t>
      </w:r>
      <w:r>
        <w:rPr>
          <w:sz w:val="16"/>
          <w:szCs w:val="16"/>
        </w:rPr>
        <w:t xml:space="preserve"> – otrzymuje uczeń , któr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>Nie prowadzi zeszytu przedmiotow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Ma poważne braki w wiedzy i umiejętnościach umożliwiających kontynuację nauk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>Nie chce korzystać z proponowanych form pomo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>Wykazuje obojętny stosunek do przedmiot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>Nawet przy pomocy nauczyciela nie potrafi wykonać najprostszego zadania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III. Dokumentowanie osiągnięć i postępów ucz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sz w:val="16"/>
          <w:szCs w:val="16"/>
        </w:rPr>
        <w:t>Osiągnięcia i postępy ucznia są dokumentowane w postaci ocen cząstkowych, a następnie za semestr i wpisywane w e-dziennik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sz w:val="16"/>
          <w:szCs w:val="16"/>
        </w:rPr>
        <w:t>Ocena semestralna/roczna jest wystawiana z kilku ocen cząstkowych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X. Informowanie rodziców o osiągnięciach uczni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 czasie rozmów indywidual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isemne prace są do wglądu 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e-dzienni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6"/>
          <w:szCs w:val="16"/>
        </w:rPr>
        <w:t>zgodnie z wo przed wystawieniem oceny niedostatecznej na semestr lub oceny rocznej wychowawca klasy informuje rodziców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X. Sposoby korygowania niepowodzeń ucz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</w:rPr>
        <w:t>Pomoc koleżeńsk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moc nauczyciela przedmiotu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XI. Kontrakt zawarty między uczniem, nauczyciel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</w:rPr>
        <w:t>O sprawdzianach uczniowie są informowani z tygodniowym wyprzedzeniem i są one obowiązkowe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 xml:space="preserve">Jeżeli uczeń nie przystąpił do sprawdzianu w terminie ustalonym przez nauczyciela </w:t>
      </w:r>
      <w:r>
        <w:rPr>
          <w:b/>
          <w:sz w:val="16"/>
          <w:szCs w:val="16"/>
        </w:rPr>
        <w:t>to musi</w:t>
      </w:r>
      <w:r>
        <w:rPr>
          <w:sz w:val="16"/>
          <w:szCs w:val="16"/>
        </w:rPr>
        <w:t xml:space="preserve"> napisać go na najbliższej lekcji, bądź zgłosić się do odpowiedzi ustnej w terminie ustalonym wspólnie z nauczycielem (np. w ramach dodatkowych zajęć pozalekcyjnych)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 długotrwałej usprawiedliwionej nieobecności ucznia termin ten zostanie ustalony z nauczycielem i sprawdzian odbędzie się w terminie późniejszym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>Uczeń ma obowiązek poprawiać ocenę ze sprawdzianu w ciągu 2 tygodni od rozdania prac, a ocena z poprawy jest wpisana obok oceny pierwotnej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 czasie pisania prac (kartkówka, sprawdzian) nauczyciel za pracę niesamodzielną (rozmowy, odpisywanie) wstawia uczniowi ocenę niedostateczną z pracy do dziennika, ewentualnie raz zwraca uczniowi uwagę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>Na koniec semestru  przewiduje się końcowy sprawdzianu zaliczeniowego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Kartkówki z trzech ostatnich lekcji są niezapowiadane i nie podlegają poprawie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dpowiedzi ustne uczniów będą dotyczyły 3 ostatnich lekcji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>Uczeń ma prawo zgłosić nieprzygotowanie do lekcji (brak zeszytu, książki, pracy domowej) 1 raz w semestrze co zostanie odnotowane w dzienniku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>Uczeń ma obowiązek prowadzić zeszyt i odrabiać pracę domową, ma obowiązek posiadać podręcznik do przedmiotu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6"/>
          <w:szCs w:val="16"/>
        </w:rPr>
        <w:t>Uczeń ma prawo do wykonywania prac dodatkowych po wcześniejszej konsultacji z nauczycielem przedmiotu, a dzięki temu uzyskiwać dodatkowe oceny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achowanie ucznia oceniane jest na podstawie odrębnych kryteriów.</w:t>
      </w:r>
    </w:p>
    <w:p>
      <w:pPr>
        <w:pStyle w:val="Akapitzlist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Opracowała: Ewa Bienias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Cambria"/>
      <w:i/>
      <w:iCs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19:00Z</dcterms:created>
  <dc:creator>Stan</dc:creator>
  <dc:description/>
  <cp:keywords/>
  <dc:language>en-US</dc:language>
  <cp:lastModifiedBy>pati</cp:lastModifiedBy>
  <dcterms:modified xsi:type="dcterms:W3CDTF">2015-09-14T15:32:00Z</dcterms:modified>
  <cp:revision>19</cp:revision>
  <dc:subject/>
  <dc:title/>
</cp:coreProperties>
</file>