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a ocenę z wychowania fizycznego ma wpływ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. Stosunek do przedmiot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czeń ma prawo być nieprzygotowany do lekcji bez podania powodu dwa razy w semestrze, za każde następne nieprzygotowanie dostaje ocenę niedostateczn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czeń nie przystępując do sprawdzianu, bez uzasadnionego usprawiedliwienia otrzymuje ocenę niedostateczn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 przypadku nieprzystąpienia do sprawdzianu umiejętności z powodu nieobecności ucznia w szkole, obowiązkiem ucznia jest zaliczyć ten sprawdzian na zajęciach pozalekcyjnych w terminie dwóch tygodn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czeń, który przez cały semestr był zawsze przygotowany do zajęć może otrzymać podwyższoną ocenę semestralną lub końcoworoczn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I. Aktywność i zaangażowanie na lekc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Uczeń może otrzymać „plusy” za:</w:t>
      </w:r>
    </w:p>
    <w:p>
      <w:pPr>
        <w:pStyle w:val="Normal"/>
        <w:rPr/>
      </w:pPr>
      <w:r>
        <w:rPr>
          <w:sz w:val="20"/>
          <w:szCs w:val="20"/>
        </w:rPr>
        <w:t>- aktywny udział w zajęciach lekcyjnych i pozalekcyjn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banie o sprzęt sportow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dyscyplinow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moc w organizacji i sędziowani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inwencję twórcz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konywanie zadań i ćwiczeń w sposób zbliżony do maksimum możliwośc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Uczeń otrzymuje „minusy” z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rak dyscyplin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iszczenie sprzętu sportoweg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egatywny stosunek do udziału w zajęcia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rak stosowania zabiegów higieni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zeń za trzy „plusy” otrzymuje ocenę bardzo dobrą, a za trzy „minusy” ocenę niedostateczn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uczyciel na koniec semestru lub roku szkolnego wystawia ocenę podsumowującą aktywność i zaangażowanie ucznia na lek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Ocena z wychowania fizycznego otrzymana na koniec semestru lub roku szkolnego nie wynika ze średniej arytmetycznej, a jej podstawą</w:t>
      </w:r>
      <w:r>
        <w:rPr>
          <w:b/>
        </w:rPr>
        <w:t xml:space="preserve"> jest wysiłek włożony przez ucznia w wywiązanie się z obowiązków wynikających ze specyfiki zaję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ryteria ogólne na ocenę:</w:t>
      </w:r>
    </w:p>
    <w:p>
      <w:pPr>
        <w:pStyle w:val="Normal"/>
        <w:rPr>
          <w:b/>
          <w:b/>
        </w:rPr>
      </w:pPr>
      <w:r>
        <w:rPr>
          <w:b/>
        </w:rPr>
        <w:t>CELUJĄC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Uczeń spełnia wszystkie wymagania na ocenę bardzo dobr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Posiada wiedzę i umiejętności wykraczające poza program nauczania,</w:t>
      </w:r>
    </w:p>
    <w:p>
      <w:pPr>
        <w:pStyle w:val="Normal"/>
        <w:rPr/>
      </w:pPr>
      <w:r>
        <w:rPr>
          <w:sz w:val="20"/>
          <w:szCs w:val="20"/>
        </w:rPr>
        <w:t>3. Reprezentuje szkołę na zawodach sportow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Osiąga sukcesy sportowe w zawodach sportowych na różnych szczebla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Uczestniczy w sportowych zajęciach pozalekcyjn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Wykazał się znajomością przepisów w zakresie dyscyplin uprawianych w szko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Swą postawą, zaangażowaniem i stosunkiem do przedmiotu nie budzi zastrzeżeń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Posiada nawyki higieniczno-zdrowot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Przestrzega zasad BHP obowiązujących na sali sport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BARDZO DOBR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Uczeń posiada wiedzę i umiejętności określone w programie nauczan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Aktywnie uczestniczy w lekcji i zajęciach sportowych pozalekcyjn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Systematycznie doskonali swoje umiejętności i wykazuje duże postęp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Wykazał się znajomością przepisów w zakresie dyscyplin uprawianych w szkol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Swą postawą, zaangażowaniem i stosunkiem do przedmiotu nie budzi zastrzeżeń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Posiada nawyki higieniczno-zdrowot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Przestrzega zasad BHP obowiązujących na sali sport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OBR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Opanował częściowo wiedzę i umiejętności określone w programie nauczan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Bierze czynny udział w zajęciach wychowania fizyczneg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Stara się podnosić swoją sprawność fizyczn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Nie wykazuje większych braków w zakresie znajomości przepisów sportowych poznanych na lekcja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Swą postawą i stosunkiem do przedmiotu nie budzi zastrzeżeń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Posiada nawyki higieniczno-zdrowot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Przestrzega zasad BHP obowiązujących na sali sportow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OSTATECZN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Uczeń opanował materiał programowy na przeciętnym poziomi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Jest mało aktywny w czasie lekcji, bywa nieprzygotowan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Wykazuje braki w znajomości przepisów sportowych poznanych na lekcja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Swą postawą i stosunkiem do przedmiotu budzi czasem zastrzeżen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Wykazuje braki w dbałości o zdrowie oraz nawykach higienicznych,</w:t>
      </w:r>
    </w:p>
    <w:p>
      <w:pPr>
        <w:pStyle w:val="Normal"/>
        <w:rPr/>
      </w:pPr>
      <w:r>
        <w:rPr>
          <w:sz w:val="20"/>
          <w:szCs w:val="20"/>
        </w:rPr>
        <w:t>6. Czasami nie przestrzega zasad BHP obowiązujących na lekcjach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OPUSZCZAJĄC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Uczeń w ograniczonym stopniu spełnia wymagania programow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W niewielkim stopniu angażuje się na lekcj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Często bywa nieprzygotowany do lekcji lub je opuszcz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Nie zna przepisów sportow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Wykazuje duże braki w zakresie wychowania fizycznego,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6. Dbałość o zdrowie , nawyki higieniczne i bezpieczeństwa budzą duże zastrzeżeni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NIEDOSTATECZNĄ</w:t>
      </w:r>
    </w:p>
    <w:p>
      <w:pPr>
        <w:pStyle w:val="Normal"/>
        <w:rPr/>
      </w:pPr>
      <w:r>
        <w:rPr>
          <w:sz w:val="20"/>
          <w:szCs w:val="20"/>
        </w:rPr>
        <w:t>1. Uczeń w niewielkim stopniu spełnia wymagania programow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Wykazuje się brakiem zaangażowania na lekcjach wychowania fizyczneg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W większości bywa nieprzygotowany do lekcji lub je opuszcz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W lekceważący sposób odnosi się do zachęty wspólnego uczestnictwa w lekcji,</w:t>
      </w:r>
    </w:p>
    <w:p>
      <w:pPr>
        <w:pStyle w:val="Normal"/>
        <w:rPr/>
      </w:pPr>
      <w:r>
        <w:rPr>
          <w:sz w:val="20"/>
          <w:szCs w:val="20"/>
        </w:rPr>
        <w:t>5. Nie zna przepisów sportowych,</w:t>
      </w:r>
    </w:p>
    <w:p>
      <w:pPr>
        <w:pStyle w:val="Normal"/>
        <w:rPr/>
      </w:pPr>
      <w:r>
        <w:rPr>
          <w:sz w:val="20"/>
          <w:szCs w:val="20"/>
        </w:rPr>
        <w:t>6. Wykazuje duże braki w zakresie wychowania fizyczneg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Dbałość o zdrowie, nawyki higieniczne i bezpieczeństwa budzą duże zastrzeż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Umiejętności sportowe zgodne z założeniami programowy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enie mogą podlegać następujące umiejętności: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780"/>
        <w:gridCol w:w="3600"/>
      </w:tblGrid>
      <w:tr>
        <w:trPr>
          <w:trHeight w:val="17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Lekka atletyk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ieg krótki-pomiar moc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chnika biegów średnic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ieg sztafetow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chnięcie kul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kok w dal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ieg przełajowy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iłka siatkow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bicia piłki sposobem górny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bicia piłki sposobem dolny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grywk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bicie dynamiczn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stawieni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iłka nożn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derzenie piłki wew. częścią stop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rzał na bramkę prostym podbiciem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jęcie piłki wew. częścią stop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wadzenie piłk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żonglowanie.</w:t>
            </w:r>
          </w:p>
        </w:tc>
      </w:tr>
      <w:tr>
        <w:trPr>
          <w:trHeight w:val="1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Gimnastyk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rzewroty w przód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rzewroty w ty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anie na rękach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koki przez kozła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koki przez skrzynię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myk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Piłka ręczn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nia i chwyty piłki w ruch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zut na bramkę po wyskok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wód pojedynczy i rzut na bramkę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iłka koszykow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nia i chwyty piłki w ruch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złowan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zut do kosza po dwutakc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zut do kosza z miejsca i z wyskoku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WIADOMOŚCI: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sz w:val="20"/>
          <w:szCs w:val="20"/>
        </w:rPr>
        <w:t>wpływ ruchu na adaptację organizmu do wysiłk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łaściwy strój do ćwiczeń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asady BHP na zajęciach ruchow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awidłowe przygotowanie organizmu do wysiłku (rola rozgrzewki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posoby udzielania pierwszej pomoc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naczenie stosowania ćwiczeń oddechowych podczas wysiłk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ypoczynek czynny i bierny, różnice, zasady stosowania w życiu codzienny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posoby spędzania czasu wolneg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rzepisy gier zespołowyc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sługiwanie się przyborami pomiarowym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osiadanie wiedzy o podstawowych testach sprawności fizycz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Dyrektor                                                                                      Nauczyciel w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, że zostałem zapoznany i akceptuję  przedmiotowy system oceniania z wychowania fizycznego, zasady BHP oraz zbiór zasd i norm obowiązujących na zajęciach sportowych w ZS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9:41:00Z</dcterms:created>
  <dc:creator>Lech</dc:creator>
  <dc:description/>
  <cp:keywords/>
  <dc:language>en-US</dc:language>
  <cp:lastModifiedBy>Lech</cp:lastModifiedBy>
  <cp:lastPrinted>2012-09-03T21:51:00Z</cp:lastPrinted>
  <dcterms:modified xsi:type="dcterms:W3CDTF">2012-09-03T19:52:00Z</dcterms:modified>
  <cp:revision>3</cp:revision>
  <dc:subject/>
  <dc:title>Na ocenę z wychowania fizycznego ma wpływ:</dc:title>
</cp:coreProperties>
</file>