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spół Szkół im. W. Witosa w Zarzecz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RAWOZDANIE NAUCZYCIELA Z PRACY DYDAKTY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szkolny 2018/2019</w:t>
        <w:br/>
        <w:t>semest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rPr/>
      </w:pPr>
      <w:r>
        <w:rPr>
          <w:sz w:val="22"/>
          <w:szCs w:val="22"/>
        </w:rPr>
        <w:t xml:space="preserve">Imię i nazwisko: 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nauczane przedmioty: 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outlineLvl w:val="0"/>
        <w:rPr/>
      </w:pPr>
      <w:r>
        <w:rPr>
          <w:sz w:val="22"/>
          <w:szCs w:val="22"/>
        </w:rPr>
        <w:t xml:space="preserve">Stopień awansu zawodowego: 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outlineLvl w:val="0"/>
        <w:rPr/>
      </w:pPr>
      <w:r>
        <w:rPr>
          <w:sz w:val="22"/>
          <w:szCs w:val="22"/>
        </w:rPr>
        <w:t xml:space="preserve">staż pracy pedagogicznej: 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ychowawstwo: </w:t>
      </w:r>
    </w:p>
    <w:p>
      <w:pPr>
        <w:pStyle w:val="Normal"/>
        <w:numPr>
          <w:ilvl w:val="0"/>
          <w:numId w:val="0"/>
        </w:numPr>
        <w:spacing w:lineRule="auto" w:line="288"/>
        <w:ind w:left="3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Jakie podjąłem z własnej inicjatywy, poza godzinami swojej pracy, czynności w celu podniesienia jakości pracy szkoły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Jakie wykonywałem prace w ramach programu rozwoju szkoły zlecone dodatkowo przez dyrektora szkoł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 prace wykonałem w ramach pełnionych funkcji społecznych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Praca indywidualna z uczniem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4"/>
        <w:gridCol w:w="1134"/>
        <w:gridCol w:w="2693"/>
        <w:gridCol w:w="1843"/>
        <w:gridCol w:w="1460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, sposoby pracy z ucz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rekwencja</w:t>
            </w:r>
          </w:p>
        </w:tc>
      </w:tr>
      <w:tr>
        <w:trPr>
          <w:trHeight w:val="13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olny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łka przedmiotow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bym -zespół wychowawcz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c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b/>
          <w:sz w:val="22"/>
          <w:szCs w:val="22"/>
        </w:rPr>
        <w:t>Przygotowanie uczniów do konkursów/ zawodów (nazwa i szczebel konkur</w:t>
      </w:r>
      <w:r>
        <w:rPr/>
        <w:t>su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354"/>
        <w:gridCol w:w="1800"/>
        <w:gridCol w:w="2520"/>
      </w:tblGrid>
      <w:tr>
        <w:trPr>
          <w:trHeight w:val="33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nkurs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rt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ci (miejsce)</w:t>
            </w:r>
          </w:p>
        </w:tc>
      </w:tr>
      <w:tr>
        <w:trPr>
          <w:trHeight w:val="92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łem uczniów do konkurs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ój zawodowy nauczyciel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spotkania metodyczne (liczba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284" w:hanging="360"/>
        <w:rPr/>
      </w:pPr>
      <w:r>
        <w:rPr>
          <w:sz w:val="22"/>
          <w:szCs w:val="22"/>
        </w:rPr>
        <w:t xml:space="preserve">studia podyplomowe(nazwa, czas trwania, nowe kwalifikacje i sposób ich wykorzyst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kursy doskonalące: </w:t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16"/>
        <w:gridCol w:w="4873"/>
      </w:tblGrid>
      <w:tr>
        <w:trPr>
          <w:trHeight w:val="4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ykorzystania w szkole nabytych umiejętności</w:t>
            </w:r>
          </w:p>
        </w:tc>
      </w:tr>
      <w:tr>
        <w:trPr>
          <w:trHeight w:val="6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wzbogacenie pracowni przedmiotowej oraz własnego warsztatu pracy (na czym polegało):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upowszechnianie własnych doświadczeń i innowacji pedagogicznych (jakie, kiedy):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 pracy dydaktyczn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realizacja programu nauczan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napotkane trudności oraz ich przyczyny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right="-142" w:hanging="360"/>
        <w:rPr>
          <w:sz w:val="22"/>
          <w:szCs w:val="22"/>
        </w:rPr>
      </w:pPr>
      <w:r>
        <w:rPr>
          <w:sz w:val="22"/>
          <w:szCs w:val="22"/>
        </w:rPr>
        <w:t>zbieranie informacji zwrotnych nt. swojej pracy (jak, od kogo, sposób dokumentowania i wykorzystywania wyników)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 udziału w realizacji statutowych zadań szko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426" w:hanging="360"/>
        <w:rPr>
          <w:sz w:val="22"/>
          <w:szCs w:val="22"/>
        </w:rPr>
      </w:pPr>
      <w:r>
        <w:rPr>
          <w:sz w:val="22"/>
          <w:szCs w:val="22"/>
        </w:rPr>
        <w:t>udział w pracy zespołów Rady Pedagogicznej (wykonane prace, osoby współpracujące):</w:t>
      </w:r>
    </w:p>
    <w:p>
      <w:pPr>
        <w:pStyle w:val="Normal"/>
        <w:ind w:left="349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działania na rzecz promocji szkoły (jakie, kiedy) 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(współorganizacja) impr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dla klasy w czasie lekcj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po lekcjach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ieczki (ilość, miejsce, uczestnicy)</w:t>
      </w:r>
    </w:p>
    <w:p>
      <w:pPr>
        <w:pStyle w:val="Normal"/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(współorganizacja) impr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w szk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a szkołą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one funkcje społeczne w szkole i poza szkołą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tyczące własnej pracy i pracy szkoły (spostrzeżenia, propozycje, wnioski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0:00Z</dcterms:created>
  <dc:creator>sekretariat</dc:creator>
  <dc:description/>
  <cp:keywords/>
  <dc:language>en-US</dc:language>
  <cp:lastModifiedBy>doradca</cp:lastModifiedBy>
  <cp:lastPrinted>2019-02-06T11:52:00Z</cp:lastPrinted>
  <dcterms:modified xsi:type="dcterms:W3CDTF">2019-02-06T11:00:00Z</dcterms:modified>
  <cp:revision>4</cp:revision>
  <dc:subject/>
  <dc:title>Zespół Szkół Rolniczych im</dc:title>
</cp:coreProperties>
</file>